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（报名表）</w:t>
      </w:r>
    </w:p>
    <w:tbl>
      <w:tblPr>
        <w:tblW w:w="12291" w:type="dxa"/>
        <w:jc w:val="left"/>
        <w:tblInd w:w="-1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7"/>
        <w:gridCol w:w="3690"/>
        <w:gridCol w:w="4444"/>
      </w:tblGrid>
      <w:tr>
        <w:trPr/>
        <w:tc>
          <w:tcPr>
            <w:tcW w:w="122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都市温江妇幼保健院院内采购项目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名表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8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JFY-CGK-23-191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8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化门诊平板（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aid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采购项目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公司名称（加盖公章）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2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4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我已知晓：本次询价项目的所有要求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4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我承诺：我公司提交的资料均真实有效，愿自行承担一切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11031" w:right="0" w:hanging="630"/>
              <w:jc w:val="both"/>
              <w:rPr/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确认签字：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760"/>
              <w:jc w:val="both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（报价一览表）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846"/>
        <w:gridCol w:w="1233"/>
        <w:gridCol w:w="1844"/>
        <w:gridCol w:w="1290"/>
        <w:gridCol w:w="1218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：                       （大写：                ）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所有报价均用人民币表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所报价格是履行合同的固定价格。人员、设备、培训、税金和保险等费用以及文件规定的其他费用均应包含在报价中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比选申请人名称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u w:val="single"/>
          <w:lang w:val="en-US" w:eastAsia="zh-CN" w:bidi="ar"/>
        </w:rPr>
        <w:t>                    （全称并加盖单位公章）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法定代表或授权代表（签字）             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日    期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u w:val="single"/>
          <w:lang w:val="en-US" w:eastAsia="zh-CN" w:bidi="ar"/>
        </w:rPr>
        <w:t>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9:43Z</dcterms:created>
  <dc:creator>Administrator</dc:creator>
  <dc:description/>
  <dc:language>en-US</dc:language>
  <cp:lastModifiedBy>黑子</cp:lastModifiedBy>
  <dcterms:modified xsi:type="dcterms:W3CDTF">2023-12-08T09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506307864815ABEC8956AED1F7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